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й дисциплины ОП.08 Материаловедение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- Федерального государственного образовательного стандарта среднего</w:t>
      </w:r>
      <w:r>
        <w:rPr>
          <w:rFonts w:eastAsia="Times New Roman"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профессионального образования по специальности: </w:t>
      </w:r>
      <w:r>
        <w:rPr>
          <w:rFonts w:cs="Times New Roman" w:ascii="Times New Roman" w:hAnsi="Times New Roman"/>
          <w:i w:val="false"/>
          <w:sz w:val="26"/>
          <w:szCs w:val="26"/>
        </w:rPr>
        <w:t>22. 02.06 Сварочное производство входит в укрупненную группу 22.02.00 Технологии материалов, утвержденного Приказом №360 от 21.04.2014 г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>
          <w:rStyle w:val="31"/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1"/>
          <w:rFonts w:eastAsia="Calibri"/>
          <w:b w:val="false"/>
          <w:sz w:val="26"/>
          <w:szCs w:val="26"/>
        </w:rPr>
        <w:t>22.02.06 Сварочное производство, 2022 г.;</w:t>
      </w:r>
    </w:p>
    <w:p>
      <w:pPr>
        <w:pStyle w:val="Normal"/>
        <w:spacing w:lineRule="auto" w:line="240" w:before="0" w:after="0"/>
        <w:jc w:val="both"/>
        <w:rPr>
          <w:rStyle w:val="31"/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6"/>
          <w:szCs w:val="26"/>
          <w:lang w:bidi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5058233"/>
      <w:bookmarkEnd w:id="0"/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- рабочей программы воспит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2.02.06 Сварочное производство, 2022 г.</w:t>
      </w:r>
    </w:p>
    <w:p>
      <w:pPr>
        <w:pStyle w:val="Normal"/>
        <w:spacing w:lineRule="auto" w:line="240" w:before="0" w:after="0"/>
        <w:jc w:val="both"/>
        <w:rPr>
          <w:rStyle w:val="210pt"/>
          <w:rFonts w:eastAsia="Calibri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_Hlk95058233"/>
      <w:bookmarkStart w:id="2" w:name="_Hlk95058233"/>
      <w:bookmarkEnd w:id="2"/>
    </w:p>
    <w:p>
      <w:pPr>
        <w:pStyle w:val="Normal"/>
        <w:spacing w:lineRule="auto" w:line="240" w:before="0" w:after="0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10pt"/>
          <w:rFonts w:ascii="Times New Roman" w:hAnsi="Times New Roman" w:eastAsia="Calibri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  <w:gridCol w:w="78"/>
      </w:tblGrid>
      <w:tr>
        <w:trPr>
          <w:trHeight w:val="720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АСПОРТ ПРОГРАММЫ УЧЕБНОЙ ДИСЦИПЛИНЫ          3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ЕЗУЛЬТАТЫ ОСВОЕНИЯ УЧЕБНОЙ ДИСЦИПЛИНЫ        5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417" w:type="dxa"/>
            <w:tcBorders/>
            <w:shd w:fill="FFFFFF" w:val="clear"/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УКТУРА СОДЕРЖАНИЕ УЧЕБНОЙ ДИСЦИПЛИНЫ    7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ЛОВИЯ РЕАЛИЗАЦИИ УЧЕБНОЙ ДИСЦИПЛИНЫ        11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РОЛЬ И ОЦЕНКА РЕЗУЛЬТАТОВ ОСВОЕНИЯ           12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 ДИСЦИПЛИНЫ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Style19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. 08. Материаловед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 Область примене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грамме подготовки специалистов среднего звена по специальности 22.02.06 Сварочное производст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й дисциплины может быть использова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ополнительном профессиональном образовании при реализации дополнительных профессиональных программ (программ повышения квалификации и программ профессиональной переподготовки), в условиях дистанционного обучения и с применением электронных образовательных технологий, при наличии основного общего образования или среднего (полного) общего образования. Опыт работы не требу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циплина входит в П.00 Профессиональный учебный   цикл, ОП.00 Общепрофессиональные дисциплины, является учебным предметом из ФГОС СПО и вариативной части ОПОП </w:t>
      </w:r>
      <w:r>
        <w:rPr>
          <w:rFonts w:cs="Times New Roman" w:ascii="Times New Roman" w:hAnsi="Times New Roman"/>
          <w:bCs/>
          <w:sz w:val="26"/>
          <w:szCs w:val="26"/>
        </w:rPr>
        <w:t xml:space="preserve">22.02.06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варочное производст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результате освоения учебной дисциплины обучающийся долже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меть: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ределять виды конструкционных материалов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бирать материалы для конструкций по их назначению и условиям эксплуатации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ить исследования и испытания материал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 и способы получения композиционных материалов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выбора конструкционных материалов для их применения в производстве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свойства металлов, методы их исследования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ю материалов, металлов и сплавов, их области примене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держание дисциплины имеет межпредметные связи с дисциплинами: физика, химия, естествознание, основы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роцессе освоения дисциплины у студентов должны формировать общие компетенции: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1. 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4. Эффективно взаимодействовать и работать в коллективе и команде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6. 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 09. Пользоваться профессиональной документацией на государственном и иностранном языках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процессе освоения дисциплины студенты должны обладать профессиональными компетенциями: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1.1.  Применять различные методы, способы   и   приемы   сборки   и   сварки   конструкций   с эксплуатационными свойствами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1.2. Выполнять техническую подготовку производства сварных конструкций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2.2. Выполнять расчеты и конструирование сварных соединений и конструкций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К 2.4. Оформлять конструкторскую, технологическую и техническую документацию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3.1. Определять причины, приводящие к образованию дефектов в сварных соединениях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3.3.  Предупреждать, выявлять и устранять дефекты сварных соединений   и   изделий   для получения качественной продукции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3.4. Оформлять документацию по контролю качества сварки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4.1. Осуществлять текущее и перспективное планирование производственных работ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К 4.5. Обеспечивать профилактику и безопасность условий труда на участке сварочных работ. </w:t>
      </w:r>
    </w:p>
    <w:p>
      <w:pPr>
        <w:pStyle w:val="List"/>
        <w:widowControl w:val="false"/>
        <w:tabs>
          <w:tab w:val="clear" w:pos="709"/>
          <w:tab w:val="left" w:pos="540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ичностные результаты реализации программы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Р 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4.  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й нагрузки обучающегося – 14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ой аудиторной учебной нагрузки обучающегося -96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о-практические занятия - 2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й работы обучающегося - 4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СТРУКТУРА И СОДЕРЖАНИЕ УЧЕБ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74"/>
        <w:gridCol w:w="1891"/>
      </w:tblGrid>
      <w:tr>
        <w:trPr>
          <w:trHeight w:val="240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75" w:hRule="atLeast"/>
        </w:trPr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, практические занят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рактическая подготовк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конспектом лекций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7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индивидуальных заданий, подготовка сообщений, докладов и рефератов, поиск информации в сети интернет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, 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9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 Тематический план и содержание учебной дисциплины «Основы материаловедения»</w:t>
      </w:r>
    </w:p>
    <w:tbl>
      <w:tblPr>
        <w:tblW w:w="15424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8"/>
        <w:gridCol w:w="567"/>
        <w:gridCol w:w="60"/>
        <w:gridCol w:w="13"/>
        <w:gridCol w:w="167"/>
        <w:gridCol w:w="55"/>
        <w:gridCol w:w="14"/>
        <w:gridCol w:w="14"/>
        <w:gridCol w:w="14"/>
        <w:gridCol w:w="27"/>
        <w:gridCol w:w="14"/>
        <w:gridCol w:w="28"/>
        <w:gridCol w:w="7957"/>
        <w:gridCol w:w="850"/>
        <w:gridCol w:w="1276"/>
      </w:tblGrid>
      <w:tr>
        <w:trPr>
          <w:trHeight w:val="5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, 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Строение и свойства металлов и сплавов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, химические и механические свойства металлов и спл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и эксплуатационные свойства 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атомных связей, их влияние на свойства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/п Практическое занятие «Сравнительный анализ свойств металлов и не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/п Практическое занятие «Область применения металлов и не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6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/п Практическое занятие «Сравнительный анализ кристаллических решё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1: выполнение домашних и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лад на тему «Кристаллические свойства и строение металлов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ы кристаллических решето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их кроссвордов на тему «Свойства металлов и сплав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 Строение метал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металлах и спл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 20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ие кристаллические решётки, кристаллизац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22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, механические свойства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и эксплуатационные свойств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/п Практическое занятие «Сравнительный анализ металлических кристаллических решё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/п Практическое занятие «Сравнительный анализ физических, механических свойств 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2: выполнение домашних и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доклад на тему «Кристаллические свойства и строение металлов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ипы кристаллических решето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их кроссвордов на тему «Свойства металлов и сплав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 Железоуглеродистые сплавы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 железоуглеродистых сплавах. Выплавка чугуна и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гуны: виды, состав, область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ль: виды состав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углеродистых, легированных сталей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 Практическое занятие «Маркировка углеродистых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40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 Практическое занятие «Маркировка легированных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-42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рактическое занятие «Маркировка чуг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: выполнение домашних и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 доклад на тем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роизводства стали. Стали особого назна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Цветные металлы и сплавы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44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ые металлы основн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 и его сплавы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ь и её сплавы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-50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й и его сплавы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ан и его сплавы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рактическое занятие «Маркировка цветных 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 4: выполнение домашних заданий по разделу 3, выполнение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или рефераты на тему «Производство цветных металлов», «Свойства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 «Основы термической обработки»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-56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ермическая обработка металлов. Назначение термическ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7-58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ы термической обработки сталей. Отжиг, нормализация, закалка и отпуск стали. Термическая обработка углеродистых с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-60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Химико-термическая обработка с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мостоятельная работа № 5: выполнение домашних заданий, выполнение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бщения или рефераты на тему «Закалка стали», «Виды термической обраб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1-62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ая работа по теме «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 «Основные сведения о неметаллических материалах»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держани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3-64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лассификация, строение и свойства не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-68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ревесина, свойства, область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9-70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екло, свойства,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1-74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лектроизоляцион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-78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позитные материалы, керамика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9-80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лимерные материа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1-84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астические м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-88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лёнкообразующие материалы. Клеи, герметики, лаки, кр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9-92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менение пластмасс в промышл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3-94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0. Практическое зан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оение и особенности полимер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5-96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ая работа по теме «не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мостоятельная работа № 6: выполнение домашних заданий, выполнение индивидуальных зад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имерная тематика внеаудиторной самостоятельной работ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общения или рефераты на тему «полимерные материалы», «Применение пластмасс в промышлен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РЕАЛИЗАЦИИ УЧЕБНОЙ ДИСЦИПЛИН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учебной дисциплины имеется в наличии лаборатория  «материаловеде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е лаборатории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очные места по количеству обучающих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е место преподавател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классна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ые пособия (учебники, карточки, раздаточный материал, комплекты практических рабо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средства обучения кабинета «материаловедения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утбу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ый проектор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ран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ресурс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устическая систе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пахин, А. А. Материаловедение: учебник / А. А. Черепахин. — Москва: КУРС: ИНФРА-М, 2018. — 336 с. — (Среднее профессиональное образование). - ISBN 978-5-906923-18-9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60478</w:t>
        </w:r>
      </w:hyperlink>
      <w:r>
        <w:rPr>
          <w:rFonts w:cs="Times New Roman" w:ascii="Times New Roman" w:hAnsi="Times New Roman"/>
          <w:sz w:val="26"/>
          <w:szCs w:val="26"/>
        </w:rPr>
        <w:t>. – Режим доступа: по подписке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феров, Г. Г. Материаловедение: учебник / Г.Г. Сеферов, В.Т. Батиенков, Г.Г. Сеферов, А.Л. Фоменко; под ред. В.Т. Батиенкова. — Москва: ИНФРА-М, 2022. — 151 с. — (Среднее профессиональное образование). — DOI 10.12737/978. - ISBN 978-5-16-016094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92841</w:t>
        </w:r>
      </w:hyperlink>
      <w:r>
        <w:rPr>
          <w:rFonts w:cs="Times New Roman" w:ascii="Times New Roman" w:hAnsi="Times New Roman"/>
          <w:sz w:val="26"/>
          <w:szCs w:val="26"/>
        </w:rPr>
        <w:t>. – Режим доступа: по подпис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на Е.Л. Материаловедение: Учебное пособие / И.С. Давыдова, Е.Л. Максина. – 2-e изд. – М.: ИЦ РИОР: НИЦ ИНФРА-М, 2016(электронное изда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еглазов Г.А. Материаловедение: Учебник / Двоеглазов Г.А. – Рн/Д:Феникс, 2015(электронное изда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ский И.М. Материаловедение: Учебное пособие / Жарский И.М., Иванова Н.П., Куис Д.В. – Мн.:Вышэйшая школа, 2015(электронное изда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ов А.С. Материаловедение и технологии электроники: Учебное пособие / В.И. Капустин, А.С. Сигов. – М.: НИЦ ИНФРА-М, 2014(электронное изда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яков О.С. Материаловедение: учебник для студ. Учреждений сред. Проф. образования. – 2-е изд.,стер. – М.: Издательский центр «Академия»,201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цев Ю.П., Вологжанина С.А. Материаловедение. – М: Издательский центр «Академия», 2017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маченко Ю.Т. Материаловедение и слесарное дело. – Ростов н/Дону: феникс, 2015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:// metalmaterial.ru/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://www.tspu.tula.ru/moodle/course/category.php?id=117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://www.domoslesar.ru/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://scholar.urc.ac.ru/ped_journal/numero5/article2.html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оведение». Форма доступа: ru.wikipedia.org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чание: электронная библиотечная система http://znanium.com/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Рособразования к информационным ресурсам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 // www. electromonter.info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oom (режим доступа: https://zoom.us/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КОНТРОЛЬ И ОЦЕНКА РЕЗУЛЬТАТОВ ОСВОЕНИЯ УЧЕБНОЙ ДИСЦИПЛИНЫ </w:t>
      </w:r>
    </w:p>
    <w:p>
      <w:pPr>
        <w:pStyle w:val="Style19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14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44"/>
        <w:gridCol w:w="4497"/>
      </w:tblGrid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(освоенные умения, усвоенные знания)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и методы контроля</w:t>
            </w:r>
          </w:p>
        </w:tc>
      </w:tr>
      <w:tr>
        <w:trPr>
          <w:trHeight w:val="588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я: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познавать и классифицировать конструкционные и сырьевые материалы по внешнему виду, происхождению, свойствам; </w:t>
              <w:tab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ть виды конструкционных материалов;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ирать материалы для конструкций по их назначению и условиям эксплуатации;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ть исследования и испытания материалов;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334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:</w:t>
            </w:r>
          </w:p>
        </w:tc>
      </w:tr>
      <w:tr>
        <w:trPr>
          <w:trHeight w:val="58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72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и способы получения композиционных материалов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нципы выбора конструкционных материалов для их применения в производстве;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/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роение и свойства металлов, методы их исследования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лассификацию материалов, металлов и сплавов, их области применения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 на занятии, внеаудиторная самостоятельная работа тестовые задания, устный опрос, домашняя работа; зачет</w:t>
            </w:r>
          </w:p>
        </w:tc>
      </w:tr>
      <w:tr>
        <w:trPr>
          <w:trHeight w:val="299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1. 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4. 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6. 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7. 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8. 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hd w:fill="FFFFFF" w:val="clear"/>
              <w:spacing w:lineRule="auto" w:line="240" w:before="90" w:after="90"/>
              <w:ind w:right="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 09. 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ультаты наблюдений за обучающимся на практических занятиях, при выполнении графических и самостоятельных работ;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ивности работы обучающегося при выполнении индивидуальных заданий, при устном опросе и тестировании;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ивности работы обучающегося при выполнении самостоятельных работ.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эффективности работы с источниками информации при выполнении самостоятельной работы и графической работы.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эффективности работы обучающегося с прикладным программным обеспечением.</w:t>
            </w:r>
          </w:p>
          <w:p>
            <w:pPr>
              <w:pStyle w:val="Normal"/>
              <w:widowControl w:val="false"/>
              <w:suppressAutoHyphens w:val="true"/>
              <w:ind w:left="26" w:hanging="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освоения образовательной программ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6" w:hanging="2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рпретация результатов наблюдений за обучающимся в процессе обучения.</w:t>
            </w:r>
          </w:p>
        </w:tc>
      </w:tr>
      <w:tr>
        <w:trPr>
          <w:trHeight w:val="92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1.  Применять различные методы, способы   и   приемы   сборки   и   сварки   конструкций   с эксплуатационными свойства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46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17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1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2. Выполнять расчеты и конструирование сварных соединений и конструкций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92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3. Осуществлять технико-экономическое обоснование выбранного технологического процесса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4. Оформлять конструкторскую, технологическую и техническую документацию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31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1. Определять причины, приводящие к образованию дефектов в сварных соединениях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2. 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3.  Предупреждать, выявлять и устранять дефекты сварных соединений   и   изделий   для получения качественной продукци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3.4. Оформлять документацию по контролю качества сварки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4.1. Осуществлять текущее и перспективное планирование производственных работ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"/>
              <w:widowControl w:val="false"/>
              <w:tabs>
                <w:tab w:val="clear" w:pos="709"/>
                <w:tab w:val="left" w:pos="5400" w:leader="none"/>
              </w:tabs>
              <w:ind w:left="0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К 4.5. Обеспечивать профилактику и безопасность условий труда на участке сварочных работ.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в форм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ного опрос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естирования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нтрольных работ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зачё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актических работ</w:t>
            </w:r>
          </w:p>
        </w:tc>
      </w:tr>
      <w:tr>
        <w:trPr>
          <w:trHeight w:val="66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,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711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е формирование 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ых дост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конкурсах 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ства и в командных проект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60478" TargetMode="External"/><Relationship Id="rId6" Type="http://schemas.openxmlformats.org/officeDocument/2006/relationships/hyperlink" Target="https://znanium.com/catalog/product/1792841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3:00Z</dcterms:created>
  <dc:creator>Nail Nasybullin</dc:creator>
  <dc:description/>
  <cp:keywords/>
  <dc:language>en-US</dc:language>
  <cp:lastModifiedBy>Сварка</cp:lastModifiedBy>
  <cp:lastPrinted>2021-10-28T09:31:00Z</cp:lastPrinted>
  <dcterms:modified xsi:type="dcterms:W3CDTF">2024-05-14T10:29:00Z</dcterms:modified>
  <cp:revision>11</cp:revision>
  <dc:subject/>
  <dc:title>Министерство образования и науки Республики Татарстан</dc:title>
</cp:coreProperties>
</file>